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«Мухтоловская основная школа »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Праздник вежливых ребят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color w:val="3366FF"/>
          <w:sz w:val="32"/>
          <w:szCs w:val="32"/>
        </w:rPr>
      </w:pPr>
      <w:r>
        <w:rPr>
          <w:b w:val="false"/>
          <w:color w:val="3366FF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ставила 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учитель начальных классов 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 xml:space="preserve">МБОУ Мухтоловская ОШ 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рюкова Е.В.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раздник вежливых ребят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 закрепить знания у детей о применении в жизни волшебных слов;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2. вспомнить и закрепить знания о правилах поведения в школе и в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rPr/>
      </w:pPr>
      <w:r>
        <w:rPr>
          <w:b/>
          <w:i/>
          <w:u w:val="single"/>
        </w:rPr>
        <w:t xml:space="preserve">Учитель: </w:t>
      </w:r>
      <w:r>
        <w:rPr/>
        <w:t>- Ребята, каждый человек хочет быть счастливым. Счастливый человек это тот человек,  который не болеет, у которого всё хорошо получается. Но не всегда бывает так. Счастью мешает наша грубость, невежливость, недисциплинированность. Если человек больной, да его ещё будут обижать грубые невежливые люди, ему в двойне будет тяжелее.</w:t>
      </w:r>
    </w:p>
    <w:p>
      <w:pPr>
        <w:pStyle w:val="Normal"/>
        <w:rPr/>
      </w:pPr>
      <w:r>
        <w:rPr/>
        <w:t>- Сегодня мы собрались на праздник. На праздник вежливых слов. Сейчас мы посмотрим все ли вы вежливые, умеете ли обращаться со старшими, знаете ли, правила поведения в классе, в школе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- Кто из вас знает вежливые слова?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 Дети называют  слова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К нам пришли гости.</w:t>
      </w:r>
    </w:p>
    <w:p>
      <w:pPr>
        <w:pStyle w:val="Normal"/>
        <w:rPr/>
      </w:pPr>
      <w:r>
        <w:rPr>
          <w:b/>
          <w:i/>
          <w:u w:val="single"/>
        </w:rPr>
        <w:t xml:space="preserve">Гости: </w:t>
      </w:r>
      <w:r>
        <w:rPr/>
        <w:t>- Ребята вас приветствуют волшебные слова из страны вежливых человечков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Мы привезли вам письмо от доктора вежливых наук Бородкин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 Здравствуйте, ребята, я доктор вежливых наук приветствую вас на празднике вежливых ребят. Сегодня вы будете вступать в члены академии вежливых наук. Тот, кто самый вежливый и выполнит все правила школьного распорядка, тот вступит в нашу академию и станет членом вежливых наук. Желаю всем вам успеха!» Доктор вежливых наук Бородкин.</w:t>
      </w:r>
    </w:p>
    <w:p>
      <w:pPr>
        <w:pStyle w:val="Normal"/>
        <w:rPr/>
      </w:pPr>
      <w:r>
        <w:rPr>
          <w:b/>
          <w:i/>
          <w:u w:val="single"/>
        </w:rPr>
        <w:t>Учитель:</w:t>
      </w:r>
      <w:r>
        <w:rPr/>
        <w:t xml:space="preserve"> - Ребята, тот, кто выполнит все наши задания, тот, кто самый вежливый, тот получит медаль « Член академии вежливых нау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Вбегает Буратино, Незнайка, Карандаш и Мурзилка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Буратино: - Ой, куда мы попали?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  <w:u w:val="single"/>
        </w:rPr>
        <w:t>Учитель:</w:t>
      </w:r>
      <w:r>
        <w:rPr/>
        <w:t xml:space="preserve"> - Вы попали в класс вежливых ребя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u w:val="single"/>
        </w:rPr>
        <w:t>Незнайка:</w:t>
      </w:r>
      <w:r>
        <w:rPr/>
        <w:t xml:space="preserve"> - Эх, тоже мне вежливые. Это мы ещё посмотрим, кто из нас вежливые.</w:t>
      </w:r>
    </w:p>
    <w:p>
      <w:pPr>
        <w:pStyle w:val="Normal"/>
        <w:rPr/>
      </w:pPr>
      <w:r>
        <w:rPr>
          <w:rFonts w:cs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Учитель:</w:t>
      </w:r>
      <w:r>
        <w:rPr/>
        <w:t xml:space="preserve"> - Ну что же давайте посоревнуемся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Первый вопрос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Учитель входит в класс, что нужно сделать, ребята? (дети встают, весёлые человечки сидят, хихикают.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1: 0 в пользу ребят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Вторая ситуаци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Буратино едет в автобусе, и мальчик тоже едет в автобусе. Входит старушка.</w:t>
      </w:r>
    </w:p>
    <w:p>
      <w:pPr>
        <w:pStyle w:val="Normal"/>
        <w:rPr/>
      </w:pPr>
      <w:r>
        <w:rPr/>
        <w:t>( Буратино сидит, мальчик уступает место, говорит, садитесь, пожалуйста.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2: 0 в пользу ребят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Третья ситуаци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Идёт Мурзилка и наступил на ногу прохожему.</w:t>
      </w:r>
    </w:p>
    <w:p>
      <w:pPr>
        <w:pStyle w:val="Normal"/>
        <w:rPr/>
      </w:pPr>
      <w:r>
        <w:rPr>
          <w:u w:val="single"/>
        </w:rPr>
        <w:t>Мурзилка:</w:t>
      </w:r>
      <w:r>
        <w:rPr/>
        <w:t xml:space="preserve"> - Чего встал тут  на дороге?</w:t>
      </w:r>
    </w:p>
    <w:p>
      <w:pPr>
        <w:pStyle w:val="Normal"/>
        <w:rPr/>
      </w:pPr>
      <w:r>
        <w:rPr>
          <w:rFonts w:cs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Учитель:</w:t>
      </w:r>
      <w:r>
        <w:rPr/>
        <w:t xml:space="preserve"> -Что нужно было сказать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 ответы ребят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3: 0  в пользу ребят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Четвёртая ситуация.</w:t>
      </w:r>
    </w:p>
    <w:p>
      <w:pPr>
        <w:pStyle w:val="Normal"/>
        <w:rPr/>
      </w:pPr>
      <w:r>
        <w:rPr>
          <w:b/>
          <w:i/>
          <w:u w:val="single"/>
        </w:rPr>
        <w:t>Учитель:</w:t>
      </w:r>
      <w:r>
        <w:rPr/>
        <w:t xml:space="preserve"> - Уложили карандаша спать. Карандаш спит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Ребята, что забыл карандаш?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( ответы ребят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  <w:u w:val="single"/>
        </w:rPr>
        <w:t>Учитель:</w:t>
      </w:r>
      <w:r>
        <w:rPr/>
        <w:t xml:space="preserve">  - Светит солнышко с утра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В школу нам вставать пора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 Карандаш встаёт, потягивается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  <w:u w:val="single"/>
        </w:rPr>
        <w:t>Учитель:</w:t>
      </w:r>
      <w:r>
        <w:rPr/>
        <w:t xml:space="preserve">  - Ребята, что нужно сказать?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 ответы ребят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4: 0  в пользу ребят.</w:t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039"/>
      </w:tblGrid>
      <w:tr>
        <w:trPr>
          <w:trHeight w:val="6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</w:t>
            </w:r>
          </w:p>
          <w:p>
            <w:pPr>
              <w:pStyle w:val="Normal"/>
              <w:jc w:val="center"/>
              <w:rPr/>
            </w:pPr>
            <w:r>
              <w:rPr/>
              <w:t>человечки</w:t>
            </w:r>
          </w:p>
        </w:tc>
      </w:tr>
      <w:tr>
        <w:trPr>
          <w:trHeight w:val="1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та – это не кровать и нельзя на ней лежать. Ты сиди за партой стройно и веди себя достой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ель спросит надо вст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гда он сесть позволит –ся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ветить хочешь, не шуми, а только руку подн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дят 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т и правильно поднимают руки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Учитель:</w:t>
      </w:r>
      <w:r>
        <w:rPr/>
        <w:t xml:space="preserve"> Ну, теперь мы убедились, что ребята в этом классе вежливые, и знают все правила поведения в школе.</w:t>
      </w:r>
    </w:p>
    <w:p>
      <w:pPr>
        <w:pStyle w:val="Normal"/>
        <w:rPr/>
      </w:pPr>
      <w:r>
        <w:rPr/>
        <w:t>- Мы их награждаем медалями, они теперь члены академии вежливых наук.</w:t>
      </w:r>
    </w:p>
    <w:p>
      <w:pPr>
        <w:pStyle w:val="Normal"/>
        <w:rPr/>
      </w:pPr>
      <w:r>
        <w:rPr/>
        <w:t>Весёлые человечки (плачут): Мы тоже хотим стать членами  академии вежливых наук.</w:t>
      </w:r>
    </w:p>
    <w:p>
      <w:pPr>
        <w:pStyle w:val="Normal"/>
        <w:rPr/>
      </w:pPr>
      <w:r>
        <w:rPr>
          <w:b/>
          <w:i/>
          <w:u w:val="single"/>
        </w:rPr>
        <w:t>Учитель:</w:t>
      </w:r>
      <w:r>
        <w:rPr/>
        <w:t xml:space="preserve"> Не беспокойтесь, вы будете приходить на уроки к ребятам, и они научат вас правильно вести себя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  <w:u w:val="single"/>
        </w:rPr>
        <w:t>Весёлые человечки:</w:t>
      </w:r>
      <w:r>
        <w:rPr/>
        <w:t xml:space="preserve"> Правда, ребята!</w:t>
      </w:r>
    </w:p>
    <w:p>
      <w:pPr>
        <w:pStyle w:val="Normal"/>
        <w:rPr/>
      </w:pPr>
      <w:r>
        <w:rPr>
          <w:b/>
          <w:i/>
          <w:u w:val="single"/>
        </w:rPr>
        <w:t>Дети</w:t>
      </w:r>
      <w:r>
        <w:rPr/>
        <w:t>: Да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( Вручение медалей.)</w:t>
      </w:r>
    </w:p>
    <w:p>
      <w:pPr>
        <w:pStyle w:val="Normal"/>
        <w:rPr/>
      </w:pPr>
      <w:r>
        <w:rPr>
          <w:b/>
          <w:i/>
          <w:u w:val="single"/>
        </w:rPr>
        <w:t>Учитель:</w:t>
      </w:r>
      <w:r>
        <w:rPr/>
        <w:t xml:space="preserve"> а теперь послушайте стихи, которые приготовили ребята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u w:val="single"/>
        </w:rPr>
        <w:t>Ежели вы вежливы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1. Ежели вы вежливы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И к совести не глухи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Вы место без протеста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Уступите старухе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2. Ежели вы вежливы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В душе, а не для виду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В троллейбус вы поможет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Взобраться инвалиду.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3. И ежели вы вежливы,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о, сидя на урок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Не будите с товарищем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рещать как две сороки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4. Ежели вы вежливы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Поможете вы маме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И помощь ей предложит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Без просьбы, то есть сами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. Ежели вы вежливы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То в разговоре с тётей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И с дедушкой и с бабушкой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Вы их не перебьёте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6. Ежели вы вежливы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ому, кто послабе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Вы будете защитником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Пред сильным не робея.</w:t>
      </w:r>
    </w:p>
    <w:p>
      <w:pPr>
        <w:pStyle w:val="Normal"/>
        <w:rPr/>
      </w:pPr>
      <w:r>
        <w:rPr>
          <w:rFonts w:cs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Учитель: -</w:t>
      </w:r>
      <w:r>
        <w:rPr/>
        <w:t xml:space="preserve"> Первые слова, которыми мы начинаем день, это здравствуйте, доброе утро. Произнося эти слова, мы желаем нашим близким и знакомым хорошего здоровья, хотим, чтобы весь день у них был светлым и радостным.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как говорится об этом в стихотворении « Я и солнышко» поэта В. Коркина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Я и солнышко.</w:t>
      </w:r>
    </w:p>
    <w:p>
      <w:pPr>
        <w:pStyle w:val="Normal"/>
        <w:jc w:val="center"/>
        <w:rPr/>
      </w:pPr>
      <w:r>
        <w:rPr/>
        <w:t>Солнышко ясное встало,</w:t>
      </w:r>
    </w:p>
    <w:p>
      <w:pPr>
        <w:pStyle w:val="Normal"/>
        <w:jc w:val="center"/>
        <w:rPr/>
      </w:pPr>
      <w:r>
        <w:rPr/>
        <w:t>- Доброе утро!</w:t>
      </w:r>
    </w:p>
    <w:p>
      <w:pPr>
        <w:pStyle w:val="Normal"/>
        <w:jc w:val="center"/>
        <w:rPr/>
      </w:pPr>
      <w:r>
        <w:rPr/>
        <w:t>Сказало.</w:t>
      </w:r>
    </w:p>
    <w:p>
      <w:pPr>
        <w:pStyle w:val="Normal"/>
        <w:jc w:val="center"/>
        <w:rPr/>
      </w:pPr>
      <w:r>
        <w:rPr/>
        <w:t>- Бодрое утро! –</w:t>
      </w:r>
    </w:p>
    <w:p>
      <w:pPr>
        <w:pStyle w:val="Normal"/>
        <w:jc w:val="center"/>
        <w:rPr/>
      </w:pPr>
      <w:r>
        <w:rPr/>
        <w:t>Кричу я прохожим,</w:t>
      </w:r>
    </w:p>
    <w:p>
      <w:pPr>
        <w:pStyle w:val="Normal"/>
        <w:jc w:val="center"/>
        <w:rPr/>
      </w:pPr>
      <w:r>
        <w:rPr/>
        <w:t>Весёлым прохожим,</w:t>
      </w:r>
    </w:p>
    <w:p>
      <w:pPr>
        <w:pStyle w:val="Normal"/>
        <w:jc w:val="center"/>
        <w:rPr/>
      </w:pPr>
      <w:r>
        <w:rPr/>
        <w:t>На утро похожим…</w:t>
      </w:r>
    </w:p>
    <w:p>
      <w:pPr>
        <w:pStyle w:val="Normal"/>
        <w:jc w:val="center"/>
        <w:rPr/>
      </w:pPr>
      <w:r>
        <w:rPr/>
        <w:t>Но если проснёшься –</w:t>
      </w:r>
    </w:p>
    <w:p>
      <w:pPr>
        <w:pStyle w:val="Normal"/>
        <w:jc w:val="center"/>
        <w:rPr/>
      </w:pPr>
      <w:r>
        <w:rPr/>
        <w:t>А дождик в окно</w:t>
      </w:r>
    </w:p>
    <w:p>
      <w:pPr>
        <w:pStyle w:val="Normal"/>
        <w:jc w:val="center"/>
        <w:rPr/>
      </w:pPr>
      <w:r>
        <w:rPr/>
        <w:t>Стучит да стучит</w:t>
      </w:r>
    </w:p>
    <w:p>
      <w:pPr>
        <w:pStyle w:val="Normal"/>
        <w:jc w:val="center"/>
        <w:rPr/>
      </w:pPr>
      <w:r>
        <w:rPr/>
        <w:t>И без солнце темно.</w:t>
      </w:r>
    </w:p>
    <w:p>
      <w:pPr>
        <w:pStyle w:val="Normal"/>
        <w:jc w:val="center"/>
        <w:rPr/>
      </w:pPr>
      <w:r>
        <w:rPr/>
        <w:t>- Доброе утро,</w:t>
      </w:r>
    </w:p>
    <w:p>
      <w:pPr>
        <w:pStyle w:val="Normal"/>
        <w:jc w:val="center"/>
        <w:rPr/>
      </w:pPr>
      <w:r>
        <w:rPr/>
        <w:t>Друзья, всё равно..</w:t>
      </w:r>
    </w:p>
    <w:p>
      <w:pPr>
        <w:pStyle w:val="Normal"/>
        <w:jc w:val="center"/>
        <w:rPr/>
      </w:pPr>
      <w:r>
        <w:rPr/>
        <w:t>Придумано мудро:</w:t>
      </w:r>
    </w:p>
    <w:p>
      <w:pPr>
        <w:pStyle w:val="Normal"/>
        <w:jc w:val="center"/>
        <w:rPr/>
      </w:pPr>
      <w:r>
        <w:rPr/>
        <w:t>- Доброе утро!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b/>
          <w:i/>
          <w:u w:val="single"/>
        </w:rPr>
        <w:t xml:space="preserve">Учитель:- </w:t>
      </w:r>
      <w:r>
        <w:rPr/>
        <w:t>Ребята, как ещё мы приветствуем друг друга?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 ответы детей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Как нужно говорить эти « волшебные» слова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( Спокойным, ровным голосом)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А вот мальчик Петрусь хотел быть вежливым, но не знал, как пользоваться « вежливыми словами». Послушайте, что у него получилось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color w:val="3366FF"/>
        </w:rPr>
        <w:t>Стих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Обещал отцу Петрусь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Я за вежливость возьмусь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Буду всех благодарить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Первым « здравствуй» говорить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мальчишка со стараньем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ыполняет обещанье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идит – утром у сторожки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ремлет сторож на порожке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На посту он ночь не спал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Только – только задремал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А Петрусь как заорёт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С добрым утром, дед Федот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ед ругнул его спросонок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Убирайся, пострелёнок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Петрусь догнал Иринку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а как дёрнет за косынку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Ты куда, Иринка, стой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Я здороваюсь с тобой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Та отпрянула в сторонку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Как невежлива девчонка…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Нёс вожатый стопку книг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А Петрусь с ограды – прыг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Чуть не сел ему на плечи: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Извините, добрый вечер!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Ты – вожатый закричал,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И невежа, и нахал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Петя очень удивлён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Разве был невежлив он?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b/>
          <w:i/>
          <w:u w:val="single"/>
        </w:rPr>
        <w:t xml:space="preserve">Учитель: </w:t>
      </w:r>
      <w:r>
        <w:rPr/>
        <w:t>- Вежлив ли был Петя?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Почему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А теперь послушайте, как папе однажды помогло « волшебное» слов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Times New Roman"/>
          <w:color w:val="3366FF"/>
        </w:rPr>
        <w:t xml:space="preserve">      </w:t>
      </w:r>
      <w:r>
        <w:rPr>
          <w:color w:val="3366FF"/>
        </w:rPr>
        <w:t>Стих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Папа разбил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рагоценную вазу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Бабушка с мамой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Нахмурились сразу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Но папа нашёлся,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зглянул им в глаза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робко, и тихо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 Простите» - сказал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мама молчит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Улыбается даже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Мы купим другую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Есть лучше в продаже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« Простите», -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Казалось бы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Что в нём такого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А вот ведь какое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Чудесное слово!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i/>
          <w:u w:val="single"/>
        </w:rPr>
        <w:t xml:space="preserve">Учитель: - </w:t>
      </w:r>
      <w:r>
        <w:rPr/>
        <w:t>Какое слово помогло папе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А всегда вы помните об этом слове?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color w:val="3366FF"/>
        </w:rPr>
        <w:t>Стих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Муравей сороконожке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Повстречался на дорожке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с добрым утром!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Как дела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Сорок ножек подала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пока он лапки жал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Тут и …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ечер набежал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rFonts w:cs="Times New Roman"/>
          <w:color w:val="993366"/>
        </w:rPr>
        <w:t xml:space="preserve">   </w:t>
      </w:r>
      <w:r>
        <w:rPr>
          <w:color w:val="993366"/>
        </w:rPr>
        <w:t>Сценка « Вежливое слово»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Театр открывается!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К началу всё готово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Билеты предлагаются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За вежлив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В три часа открылась касса,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Собралась народу масса,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аже Ёжик пожилой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Притащился чуть живой…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Проходите,  Ёжик, Ёжик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Вам билет в каком ряду?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Мне поближе: плохо вижу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спасибо, ну пойду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Говорит Овечка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Мне одно местечко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моё благодарю – доброе словечко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Утка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Кряк! Первый ряд! Для меня и для ребят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достала утка « Доброе утро!»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А Олень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добрый день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Если только вам не лень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Уважаемый кассир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Я бы очень попросил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Мне, жене и дочке дайте лучшие места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моё Пожалуйста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вдруг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Отпихнув старух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Стариков, барсуков, бурундуков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друг ворвался К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Отдавил хвосты и лапы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Стукнул зайца пожилого…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Касса, выдай мне билет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Ваше вежливое слово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У меня такого нет1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Не получите билет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Мне билет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Нет и нет1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Не стучите, не кричите, до свидания, привет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Ничего кассир не дал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Косолапый зарыдал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ушёл он со слезами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ушёл к лохматой маме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Мама шлёпнула с легка косолапого сынка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достала из комода очень вежливое что-то…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Развернула, и стряхнула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чихнула и вздохнула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Ах, слова какие были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не мы ли их забыли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зволь, позволь…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х давно уж съела моль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Бедные Пожалуйста,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Что от них ост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Театр открывается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К началу всё готово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Билеты предлагаются за вежливое слово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Вот уже второй звонок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Медвежонок со всех ног подбегает к кассе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До свиданья! Здравствуйте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Доброй ночи! И рассвета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Замечательной зари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И кассир даёт билеты – не один, а целых три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С Новым годом! С новосельем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Разрешите вас обнять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И кассир даёт билеты не один - , а целых пять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Поздравляю с днём рожденья – приглашаю вас к себе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И кассиру всё под силу, очень хочется запеть: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« Очень – очень – очень – очень – очень вежливый медведь!»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Благодарен, извиняюсь!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-  Славный парень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Я стараюсь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Вот какая умница!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Вот идёт медведица,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И она волнуется и от счастья светится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Здравствуйте, медведица, знаете медведица,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Славный мишка ваш сынишка, даже нам не вериться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Почему не верится? – говорит медведица.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Мой сыночек молодец!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До свидания!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Конец!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u w:val="single"/>
        </w:rPr>
        <w:t>_ Учитель</w:t>
      </w:r>
      <w:r>
        <w:rPr/>
        <w:t>: - Почему кассир не дал вначале медвежонку билет?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- Как вёл себя мишка у кассы?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- Каким голосом он разговаривал с кассиром?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- Как мама медведица помогла сыну?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- Как вёл он у кассы потом?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rFonts w:cs="Times New Roman"/>
        </w:rPr>
        <w:t xml:space="preserve">         </w:t>
      </w:r>
      <w:r>
        <w:rPr>
          <w:color w:val="993366"/>
        </w:rPr>
        <w:t>Вежливые слова.</w:t>
      </w:r>
    </w:p>
    <w:p>
      <w:pPr>
        <w:pStyle w:val="Normal"/>
        <w:rPr/>
      </w:pPr>
      <w:r>
        <w:rPr/>
        <w:t xml:space="preserve">1. Растает даже ледяная глыба 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От слова тёплого </w:t>
      </w:r>
      <w:r>
        <w:rPr>
          <w:b/>
        </w:rPr>
        <w:t>спасиб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2. Зазеленеет старый пень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Когда услышит </w:t>
      </w:r>
      <w:r>
        <w:rPr>
          <w:b/>
        </w:rPr>
        <w:t>добры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3. Если больше есть не в силах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Скажем маме мы </w:t>
      </w:r>
      <w:r>
        <w:rPr>
          <w:b/>
        </w:rPr>
        <w:t>спасиб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4. Мальчик, вежливый и развитый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Говорит, встречаясь, </w:t>
      </w:r>
      <w:r>
        <w:rPr>
          <w:b/>
        </w:rPr>
        <w:t>здравству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. Когда нас бранят за шалости,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Мы говорим, </w:t>
      </w:r>
      <w:r>
        <w:rPr>
          <w:b/>
        </w:rPr>
        <w:t>простит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 во Франции, и в Дании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На прощание говорят </w:t>
      </w:r>
      <w:r>
        <w:rPr>
          <w:b/>
        </w:rPr>
        <w:t>до свид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color w:val="993366"/>
        </w:rPr>
      </w:pPr>
      <w:r>
        <w:rPr>
          <w:rFonts w:cs="Times New Roman"/>
          <w:color w:val="993366"/>
        </w:rPr>
        <w:t xml:space="preserve">       </w:t>
      </w:r>
      <w:r>
        <w:rPr>
          <w:color w:val="993366"/>
        </w:rPr>
        <w:t>Стих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Знал одного ребёнка я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Гулял он с важной нянею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Она давала тонкое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Ребёнку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Воспитание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Был вежлив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Этот мальчик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И, право, очень мил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Отняв у младших мячик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Он их благодарил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« Спасибо!» - говори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 xml:space="preserve">Нет, ежели вы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Вежливы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То вы благодарите,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Но мячика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У мальчика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Без спросу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Не берите!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i/>
          <w:color w:val="000000"/>
          <w:u w:val="single"/>
        </w:rPr>
        <w:t>Учитель:</w:t>
      </w:r>
      <w:r>
        <w:rPr>
          <w:color w:val="000000"/>
        </w:rPr>
        <w:t xml:space="preserve"> - Внимательно послушайте, стих. А.Антонова « Вежлив Витя или нет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Малыша обидел Витя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Но пред школою в строю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Витя просит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« Извините, я ошибку признаю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На урок пришёл учитель,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Положил на стол журна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Следом Витя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« Извините, я немного опоздал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Спор давно ведётся в классе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Вежлив Витя или нет?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Разберитесь в споре нашем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И пришлите нам ответ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i/>
          <w:color w:val="000000"/>
          <w:u w:val="single"/>
        </w:rPr>
        <w:t xml:space="preserve">Учитель: </w:t>
      </w:r>
      <w:r>
        <w:rPr>
          <w:color w:val="000000"/>
        </w:rPr>
        <w:t>- Как вы считаете, вежлив Витя или нет?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</w:t>
      </w:r>
      <w:r>
        <w:rPr>
          <w:b/>
          <w:color w:val="000000"/>
        </w:rPr>
        <w:t>Итог:</w:t>
      </w:r>
      <w:r>
        <w:rPr>
          <w:color w:val="000000"/>
        </w:rPr>
        <w:t xml:space="preserve"> - Какие волшебные слова нам помогают в общении с людьми?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- Как мы должны произносить эти слова?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Приложение № 1.</w:t>
      </w:r>
    </w:p>
    <w:p>
      <w:pPr>
        <w:pStyle w:val="Normal"/>
        <w:rPr>
          <w:color w:val="993366"/>
        </w:rPr>
      </w:pPr>
      <w:r>
        <w:rPr>
          <w:rFonts w:cs="Times New Roman"/>
          <w:color w:val="000000"/>
        </w:rPr>
        <w:t xml:space="preserve">  </w:t>
      </w:r>
      <w:r>
        <w:rPr>
          <w:color w:val="993366"/>
        </w:rPr>
        <w:t>Задания: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1. Ты идёшь с товарищем по улице. Он поздоровался с незнакомым тебе человеком, приостановился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- Надо ли поздороваться и теб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2. Вы вошли в автобус с задней площадки и увидели, что у передней двери стоят ваши друзья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-Надо ли поздороваться с ними, а если надо, то как это сделать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3. С вами, наверное, такое бывало: встречаете вы часто человека по дороге в школу. Но вы не знакомы с ним.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- Полагается ли в таких случаях здоровать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4. Можно ли вместо « здравствуйте» говорить « привет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5. В школьном коридоре разговаривают учителя. Среди них Олег увидел своего классного руководителя и, проходя мимо, вежливо сказал: « Здравствуйте, Мария Ивановна».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- Не скажите ли  вы, какая допущена ошибка? А может быть, всё в порядке?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2" w:color="993366"/>
        <w:left w:val="double" w:sz="4" w:space="2" w:color="993366"/>
        <w:bottom w:val="double" w:sz="4" w:space="2" w:color="993366"/>
        <w:right w:val="double" w:sz="4" w:space="2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9:00Z</dcterms:created>
  <dc:creator>user</dc:creator>
  <dc:description/>
  <cp:keywords/>
  <dc:language>en-US</dc:language>
  <cp:lastModifiedBy>Елена Викторовна Крюкова</cp:lastModifiedBy>
  <cp:lastPrinted>2007-06-08T18:23:00Z</cp:lastPrinted>
  <dcterms:modified xsi:type="dcterms:W3CDTF">2025-02-09T10:54:00Z</dcterms:modified>
  <cp:revision>4</cp:revision>
  <dc:subject/>
  <dc:title>Праздник вежливых ребят</dc:title>
</cp:coreProperties>
</file>